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химова Факия Ахметгареевна</w:t>
      </w:r>
    </w:p>
    <w:p>
      <w:pPr>
        <w:pStyle w:val="Normal"/>
        <w:jc w:val="right"/>
        <w:rPr/>
      </w:pPr>
      <w:r>
        <w:rPr/>
        <w:t>учитель химии</w:t>
      </w:r>
    </w:p>
    <w:p>
      <w:pPr>
        <w:pStyle w:val="Normal"/>
        <w:jc w:val="right"/>
        <w:rPr/>
      </w:pPr>
      <w:r>
        <w:rPr/>
        <w:t xml:space="preserve">МБОУ Асекеевская СОШ </w:t>
      </w:r>
    </w:p>
    <w:p>
      <w:pPr>
        <w:pStyle w:val="Normal"/>
        <w:jc w:val="right"/>
        <w:rPr/>
      </w:pPr>
      <w:r>
        <w:rPr/>
        <w:t>Асеке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  <w:t>УМК О.С.Габриеляна «Химия», О.С.Габриелян, 2008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Органическая химия – химия соединений углерода. Классификация и номенклатура органических соединений. Значение органической химии»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4 ч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химии</w:t>
      </w:r>
      <w:r>
        <w:rPr/>
        <w:t>: вводный.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формирование представлений о предмете «Органическая химия», значении органической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   Сформировать знания обучающихся  о предмете органической химии,</w:t>
      </w:r>
    </w:p>
    <w:p>
      <w:pPr>
        <w:pStyle w:val="Normal"/>
        <w:rPr/>
      </w:pPr>
      <w:r>
        <w:rPr/>
        <w:t>особенностях органических веществ, о классификации органических веществ, о     значении органически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ышление, память, умение анализир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активность и интерес к предмету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Обучающиеся должны: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>: особенности органических веществ, значение органических веществ для развития науки, промышленности, сельского хозяйств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меть:</w:t>
      </w:r>
      <w:r>
        <w:rPr/>
        <w:t xml:space="preserve"> определять принадлежность вещества к органическим соединениям, использовать приобретенные знания для экологически грамотного поведения в быту и окружающей среде. </w:t>
      </w:r>
    </w:p>
    <w:p>
      <w:pPr>
        <w:pStyle w:val="Normal"/>
        <w:jc w:val="both"/>
        <w:rPr/>
      </w:pPr>
      <w:r>
        <w:rPr>
          <w:b/>
        </w:rPr>
        <w:t>Реактивы и оборудование:</w:t>
      </w:r>
      <w:r>
        <w:rPr/>
        <w:t xml:space="preserve"> органические  (жидкие и твердые) кислоты (лимонная, стеариновая, олеиновая, уксусная, аминоуксусная), глюкоза, сахар,  этиловый спирт, парафиновая свеча, нефть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 видео и презентация «Инфо – урок»,  10 класс,  № 1 «Органическая химия».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nfourok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онный момент </w:t>
      </w:r>
      <w:r>
        <w:rPr/>
        <w:t>(2 мин.) Мобилизующее начало урока. Позитивный настрой на урок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Вводный инструктаж. </w:t>
      </w:r>
      <w:r>
        <w:rPr/>
        <w:t>Правила техники безопасности в кабинете химии и на уроках химии, при выполнении лабораторных и практических работ (на перемене роспись учащихся об ознакомлении с правилами по ТБ в журнале по технике безопасности на уроках хим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зучение нового материала </w:t>
      </w:r>
      <w:r>
        <w:rPr/>
        <w:t>(21 мин.)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.</w:t>
      </w:r>
      <w:r>
        <w:rPr/>
        <w:t xml:space="preserve"> Ребята, какие ассоциации у вас возникают со словами «химические вещества»? Напишите примеры химических веществ в тетради, разместив их вокруг слов «химические вещества»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410460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ечисленные вами вещества можно разделить на две группы: неорганические  и органические.  Белки, жиры, углеводы, метан, бензол, этиловый спирт  – это органические вещества и изучаются эти вещества в  разделе «Органическая химия». С органическими веществами  человечество знакомо с глубокой древности </w:t>
      </w:r>
      <w:r>
        <w:rPr>
          <w:b/>
        </w:rPr>
        <w:t>(слайд № 9, 10 , 11, 12)</w:t>
      </w:r>
    </w:p>
    <w:p>
      <w:pPr>
        <w:pStyle w:val="Normal"/>
        <w:rPr/>
      </w:pPr>
      <w:r>
        <w:rPr>
          <w:b/>
        </w:rPr>
        <w:t xml:space="preserve">Демонстрация органических веществ:                                                                                                                                             </w:t>
      </w:r>
      <w:r>
        <w:rPr/>
        <w:t>органические вещества –</w:t>
      </w:r>
      <w:r>
        <w:rPr>
          <w:color w:val="000000"/>
        </w:rPr>
        <w:t xml:space="preserve"> это лекарственные препараты, средства повышения производительности сельского хозяйства, полимерные материалы, красители, пищевые добавки, косметические средства, пластмассы, ткани,  строительные</w:t>
        <w:br/>
        <w:t>материалы, бытовая химия и многое друг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е время  насчитывается  чуть более 500 тыс. неорганических веществ, а органических веществ почти 27 млн. Это класс </w:t>
      </w:r>
      <w:r>
        <w:rPr>
          <w:b/>
        </w:rPr>
        <w:t>углеводородов</w:t>
      </w:r>
      <w:r>
        <w:rPr/>
        <w:t xml:space="preserve"> (алканы, алкены, алкины, арены,  диены, циклоалканы), </w:t>
      </w:r>
      <w:r>
        <w:rPr>
          <w:b/>
        </w:rPr>
        <w:t>кислородсодержащие</w:t>
      </w:r>
      <w:r>
        <w:rPr/>
        <w:t xml:space="preserve"> вещества (спирты. альдегиды, кетоны, фенолы, карбоновые кислоты, сложные эфиры), </w:t>
      </w:r>
      <w:r>
        <w:rPr>
          <w:b/>
        </w:rPr>
        <w:t>азотсодержащие органические вещества</w:t>
      </w:r>
      <w:r>
        <w:rPr/>
        <w:t xml:space="preserve"> (амины, аминокислоты, белки) </w:t>
      </w:r>
    </w:p>
    <w:p>
      <w:pPr>
        <w:pStyle w:val="Normal"/>
        <w:jc w:val="both"/>
        <w:rPr/>
      </w:pPr>
      <w:r>
        <w:rPr/>
        <w:t xml:space="preserve">Мы приступаем к изучению органической химии и  органических веще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«Органическая химия – химия соединений углерода. Значение органической химии» </w:t>
      </w:r>
      <w:r>
        <w:rPr>
          <w:i/>
        </w:rPr>
        <w:t>(записываем на доске)</w:t>
      </w:r>
    </w:p>
    <w:p>
      <w:pPr>
        <w:pStyle w:val="Normal"/>
        <w:jc w:val="both"/>
        <w:rPr>
          <w:b/>
          <w:b/>
        </w:rPr>
      </w:pPr>
      <w:r>
        <w:rPr/>
        <w:t xml:space="preserve">В IX – X  вв. все вещества делили по происхождению на три царства: минеральные,  растительные и животные вещества. Эта классификация просуществовала почти тысячу лет. Химики разделили все вещества в зависимости от источника их получения на минеральные (неорганические), животные и растительные (органические) </w:t>
      </w:r>
      <w:r>
        <w:rPr>
          <w:b/>
        </w:rPr>
        <w:t>(слайд № 14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Долгое время считалось, что для получения органических веществ нужна особая «жизненная сила», которая действует только в живых организмах. Автор этой теории  о «жизненной силе» (виталистическая теория)  шведский химик Я.Берцелиус. Именно Берцелиус ввел понятия </w:t>
      </w:r>
      <w:r>
        <w:rPr>
          <w:i/>
        </w:rPr>
        <w:t xml:space="preserve">органические вещества (вещества, образующиеся в растительных и животных организмах) и органическая </w:t>
      </w:r>
      <w:r>
        <w:rPr/>
        <w:t>химия. (1808 г.). Первое определение органической химии</w:t>
      </w:r>
      <w:r>
        <w:rPr>
          <w:b/>
        </w:rPr>
        <w:t>: наука, изучающая вещества животного и растительного происхождения.</w:t>
      </w:r>
    </w:p>
    <w:p>
      <w:pPr>
        <w:pStyle w:val="Normal"/>
        <w:jc w:val="both"/>
        <w:rPr/>
      </w:pPr>
      <w:r>
        <w:rPr/>
        <w:t>Развитие химии привело к накоплению большого количества фактов и к краху учения о «жизненной силе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сновные этап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824г. – синтезирована щавелевая кислота (Ф.Вёллер); </w:t>
      </w:r>
      <w:r>
        <w:rPr>
          <w:b/>
          <w:bCs/>
          <w:color w:val="000000"/>
        </w:rPr>
        <w:t>(слайд № 22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lang w:val="en-US"/>
        </w:rPr>
        <w:t>(CN)</w:t>
      </w:r>
      <w:r>
        <w:rPr>
          <w:bCs/>
          <w:color w:val="000000"/>
          <w:vertAlign w:val="subscript"/>
          <w:lang w:val="en-US"/>
        </w:rPr>
        <w:t xml:space="preserve">2 </w:t>
      </w:r>
      <w:r>
        <w:rPr>
          <w:bCs/>
          <w:color w:val="000000"/>
          <w:lang w:val="en-US"/>
        </w:rPr>
        <w:t xml:space="preserve"> + 4H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 xml:space="preserve">O → </w:t>
      </w:r>
      <w:r>
        <w:rPr>
          <w:b/>
          <w:bCs/>
          <w:color w:val="000000"/>
          <w:lang w:val="en-US"/>
        </w:rPr>
        <w:t>(COOH)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vertAlign w:val="subscript"/>
          <w:lang w:val="en-US"/>
        </w:rPr>
        <w:t xml:space="preserve"> </w:t>
      </w:r>
      <w:r>
        <w:rPr>
          <w:bCs/>
          <w:color w:val="000000"/>
          <w:lang w:val="en-US"/>
        </w:rPr>
        <w:t xml:space="preserve"> + 2NH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828г. – мочевина (Ф.Вёллер);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KOCN + (NH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>)SO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 xml:space="preserve"> → NH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 xml:space="preserve">OCN → </w:t>
      </w:r>
      <w:r>
        <w:rPr>
          <w:b/>
          <w:bCs/>
          <w:color w:val="000000"/>
          <w:lang w:val="en-US"/>
        </w:rPr>
        <w:t>(NH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)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CO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842г. – анилин (Н.Н.Зинин); </w:t>
      </w:r>
      <w:r>
        <w:rPr>
          <w:b/>
          <w:bCs/>
          <w:color w:val="000000"/>
        </w:rPr>
        <w:t>( С</w:t>
      </w:r>
      <w:r>
        <w:rPr>
          <w:b/>
          <w:bCs/>
          <w:color w:val="000000"/>
          <w:vertAlign w:val="subscript"/>
        </w:rPr>
        <w:t>6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5</w:t>
      </w:r>
      <w:r>
        <w:rPr>
          <w:b/>
          <w:bCs/>
          <w:color w:val="000000"/>
        </w:rPr>
        <w:t>−</w:t>
      </w:r>
      <w:r>
        <w:rPr>
          <w:b/>
          <w:bCs/>
          <w:color w:val="000000"/>
          <w:lang w:val="en-US"/>
        </w:rPr>
        <w:t>NH</w:t>
      </w:r>
      <w:r>
        <w:rPr>
          <w:b/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845г. – уксусная кислота (А.Кольбе);  (</w:t>
      </w:r>
      <w:r>
        <w:rPr>
          <w:b/>
          <w:bCs/>
          <w:color w:val="000000"/>
          <w:lang w:val="en-US"/>
        </w:rPr>
        <w:t>CH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  <w:lang w:val="en-US"/>
        </w:rPr>
        <w:t>COOH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</w:rPr>
        <w:t>1854г. – жироподобное вещество (М.Бертло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861г. – сахаристые вещества (А. Бутлеров)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Эти блестящие открытия послужили крахом учения о жизненной силе и положило начало бурному развитию процесса синтеза новых вещест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се органические соединения условно разделяют на три типа по способу получения: </w:t>
      </w:r>
      <w:r>
        <w:rPr>
          <w:bCs/>
          <w:i/>
          <w:color w:val="000000"/>
        </w:rPr>
        <w:t>природные, искусственные и синтетические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: </w:t>
      </w:r>
      <w:r>
        <w:rPr>
          <w:bCs/>
          <w:color w:val="000000"/>
        </w:rPr>
        <w:t>приведите примеры органических веществ природного происхождения, искусственные и синтетически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арианты ответов: а) </w:t>
      </w:r>
      <w:r>
        <w:rPr>
          <w:bCs/>
          <w:color w:val="000000"/>
        </w:rPr>
        <w:t>лен, хлопок, сахароза; б) искусственный шелк; в) капрон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Несмотря на огромное многообразие, все органические вещества содержат элемент углерод. Поэтому органическую химию можно назвать </w:t>
      </w:r>
      <w:r>
        <w:rPr>
          <w:bCs/>
          <w:i/>
          <w:color w:val="000000"/>
        </w:rPr>
        <w:t>химией соединений углерода (второе определение органической химии как наук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ение таблицы сравнения органических и неорганических вещест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чески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рганически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се  содержат элемент углерод, углерод всегда четырехвален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элемента, содержащегося во всех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ществ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вязь  ковалентная: полярная и неполя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и ионные, ковалентные, металлическ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Кристаллическая решетка: молекуляр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аллические решетки: молекулярные, ионные, атомные, металлическ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Температуры плавления относительно невысок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ература плавления в широком диапаз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color w:val="000000"/>
              </w:rPr>
              <w:t>Все органические вещества горя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373737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т не все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Наряду с углеродом, в состав большинства органических веществ входят атомы водорода. Углерод и водород образуют многочисленную группу  органических соединений  -  углеводороды. Остальные классы органических соединений можно рассматривать как производные углеводородов. В 1889 г. немецкий химик К. Шорлеммер дал классическое определение органической химии: </w:t>
      </w:r>
      <w:r>
        <w:rPr>
          <w:bCs/>
          <w:i/>
          <w:color w:val="000000"/>
        </w:rPr>
        <w:t>органическая химия есть химия углеводородов и их производных, т.е. продуктов, образующихся при замене водорода в молекулах этих веществ другими атомами или группами атомов (третье определение науки органическая химия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Роль органических соединений в природе и нашей жизни</w:t>
      </w:r>
      <w:r>
        <w:rPr>
          <w:color w:val="262626"/>
        </w:rPr>
        <w:t xml:space="preserve"> велика: это продукты питания, лекарственные препараты, красители, средства защиты растений, взрывчатые вещества, пластмассы, каучуки, строительные материалы и т.д. </w:t>
      </w:r>
      <w:r>
        <w:rPr>
          <w:b/>
          <w:color w:val="262626"/>
        </w:rPr>
        <w:t>(слайд № 29- 35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Неорганические и органические вещества взаимосвязаны </w:t>
      </w:r>
      <w:r>
        <w:rPr>
          <w:b/>
          <w:color w:val="262626"/>
        </w:rPr>
        <w:t>(слайд № 15)</w:t>
      </w:r>
      <w:r>
        <w:rPr>
          <w:color w:val="262626"/>
        </w:rPr>
        <w:t xml:space="preserve"> органические вещества получают из неорганических веществ:</w:t>
      </w:r>
    </w:p>
    <w:p>
      <w:pPr>
        <w:pStyle w:val="Normal"/>
        <w:jc w:val="both"/>
        <w:rPr/>
      </w:pPr>
      <w:r>
        <w:rPr>
          <w:color w:val="262626"/>
        </w:rPr>
        <w:t xml:space="preserve">                      </w:t>
      </w:r>
      <w:r>
        <w:rPr>
          <w:color w:val="262626"/>
        </w:rPr>
        <w:t>свет</w:t>
      </w:r>
    </w:p>
    <w:p>
      <w:pPr>
        <w:pStyle w:val="Normal"/>
        <w:jc w:val="both"/>
        <w:rPr/>
      </w:pPr>
      <w:r>
        <w:rPr>
          <w:color w:val="262626"/>
        </w:rPr>
        <w:t>6СО</w:t>
      </w:r>
      <w:r>
        <w:rPr>
          <w:color w:val="262626"/>
          <w:vertAlign w:val="subscript"/>
        </w:rPr>
        <w:t>2</w:t>
      </w:r>
      <w:r>
        <w:rPr>
          <w:color w:val="262626"/>
        </w:rPr>
        <w:t xml:space="preserve"> + 6Н</w:t>
      </w:r>
      <w:r>
        <w:rPr>
          <w:color w:val="262626"/>
          <w:vertAlign w:val="subscript"/>
        </w:rPr>
        <w:t>2</w:t>
      </w:r>
      <w:r>
        <w:rPr>
          <w:color w:val="262626"/>
        </w:rPr>
        <w:t xml:space="preserve">    →  С</w:t>
      </w:r>
      <w:r>
        <w:rPr>
          <w:color w:val="262626"/>
          <w:vertAlign w:val="subscript"/>
        </w:rPr>
        <w:t>6</w:t>
      </w:r>
      <w:r>
        <w:rPr>
          <w:color w:val="262626"/>
        </w:rPr>
        <w:t>Н</w:t>
      </w:r>
      <w:r>
        <w:rPr>
          <w:color w:val="262626"/>
          <w:vertAlign w:val="subscript"/>
        </w:rPr>
        <w:t>12</w:t>
      </w:r>
      <w:r>
        <w:rPr>
          <w:color w:val="262626"/>
        </w:rPr>
        <w:t>О</w:t>
      </w:r>
      <w:r>
        <w:rPr>
          <w:color w:val="262626"/>
          <w:vertAlign w:val="subscript"/>
        </w:rPr>
        <w:t>6</w:t>
      </w:r>
      <w:r>
        <w:rPr>
          <w:color w:val="262626"/>
        </w:rPr>
        <w:t xml:space="preserve">  + 6О</w:t>
      </w:r>
      <w:r>
        <w:rPr>
          <w:color w:val="262626"/>
          <w:vertAlign w:val="subscript"/>
        </w:rPr>
        <w:t>2</w:t>
      </w:r>
      <w:r>
        <w:rPr>
          <w:color w:val="262626"/>
        </w:rPr>
        <w:t xml:space="preserve">   процесс фотосинтеза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ри  окислении органических веществ образуются неорганические вещества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</w:t>
      </w:r>
      <w:r>
        <w:rPr>
          <w:color w:val="262626"/>
          <w:vertAlign w:val="subscript"/>
        </w:rPr>
        <w:t>2</w:t>
      </w:r>
      <w:r>
        <w:rPr>
          <w:color w:val="262626"/>
        </w:rPr>
        <w:t>Н</w:t>
      </w:r>
      <w:r>
        <w:rPr>
          <w:color w:val="262626"/>
          <w:vertAlign w:val="subscript"/>
        </w:rPr>
        <w:t>5</w:t>
      </w:r>
      <w:r>
        <w:rPr>
          <w:color w:val="262626"/>
        </w:rPr>
        <w:t>ОН  +  3О</w:t>
      </w:r>
      <w:r>
        <w:rPr>
          <w:color w:val="262626"/>
          <w:vertAlign w:val="subscript"/>
        </w:rPr>
        <w:t>2</w:t>
      </w:r>
      <w:r>
        <w:rPr>
          <w:color w:val="262626"/>
        </w:rPr>
        <w:t xml:space="preserve"> →  2СО</w:t>
      </w:r>
      <w:r>
        <w:rPr>
          <w:color w:val="262626"/>
          <w:vertAlign w:val="subscript"/>
        </w:rPr>
        <w:t>2</w:t>
      </w:r>
      <w:r>
        <w:rPr>
          <w:color w:val="262626"/>
        </w:rPr>
        <w:t xml:space="preserve">  +  3Н</w:t>
      </w:r>
      <w:r>
        <w:rPr>
          <w:color w:val="262626"/>
          <w:vertAlign w:val="subscript"/>
        </w:rPr>
        <w:t>2</w:t>
      </w:r>
      <w:r>
        <w:rPr>
          <w:color w:val="262626"/>
        </w:rPr>
        <w:t>О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>Продукты  разложения органических  веществ – неорганические вещества.</w:t>
      </w:r>
    </w:p>
    <w:p>
      <w:pPr>
        <w:pStyle w:val="Normal"/>
        <w:jc w:val="both"/>
        <w:rPr/>
      </w:pPr>
      <w:r>
        <w:rPr>
          <w:b/>
          <w:color w:val="262626"/>
          <w:lang w:val="en-US"/>
        </w:rPr>
        <w:t>III</w:t>
      </w:r>
      <w:r>
        <w:rPr>
          <w:b/>
          <w:color w:val="262626"/>
        </w:rPr>
        <w:t>. Закрепление (9 мин)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000000"/>
        </w:rPr>
        <w:t>3.1. Вопросы для закрепления знаний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1. </w:t>
      </w:r>
      <w:r>
        <w:rPr>
          <w:iCs/>
          <w:color w:val="262626"/>
        </w:rPr>
        <w:t xml:space="preserve">Как в древности получали органические вещества? Почему данные вещества назвали органическими?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 Все органические вещества получали исключительно из продуктов жизнедеятельности растительных и животных организмов или в результате их переработки. Отсюда и произошло название «органические вещества».)</w:t>
      </w:r>
    </w:p>
    <w:p>
      <w:pPr>
        <w:pStyle w:val="Normal"/>
        <w:jc w:val="both"/>
        <w:rPr/>
      </w:pPr>
      <w:r>
        <w:rPr>
          <w:color w:val="262626"/>
        </w:rPr>
        <w:t> </w:t>
      </w:r>
      <w:r>
        <w:rPr>
          <w:color w:val="262626"/>
        </w:rPr>
        <w:t xml:space="preserve">2. </w:t>
      </w:r>
      <w:r>
        <w:rPr>
          <w:iCs/>
          <w:color w:val="262626"/>
        </w:rPr>
        <w:t>Что изучает органическая химия?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 Раздел химии, который изучает органические вещества, стали называть органической химией. 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 Кто ввел понятия «органические вещества» и «органическая химия»?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 Й. Я. Берцелиус, шведский ученый.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4. </w:t>
      </w:r>
      <w:r>
        <w:rPr>
          <w:iCs/>
          <w:color w:val="262626"/>
        </w:rPr>
        <w:t>Какой химический элемент в обязательном порядке входит в состав органических веществ?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 В состав всех органических веществ входит химический элемент углерод.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5. </w:t>
      </w:r>
      <w:r>
        <w:rPr>
          <w:iCs/>
          <w:color w:val="262626"/>
        </w:rPr>
        <w:t>Какое еще можно дать определение органической химии?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 Органическая химия – это химия соединений углерода.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6. </w:t>
      </w:r>
      <w:r>
        <w:rPr>
          <w:iCs/>
          <w:color w:val="262626"/>
        </w:rPr>
        <w:t>Помимо углерода какой химический элемент входит в состав органических веществ?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Помимо углерода в состав всех органических веществ входит химический элемент водород. Могут еще входить О, S, N и другие элементы.)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Одной из причин многообразия органических веществ является существование гомологов. 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3.2. Самостоятельная работа</w:t>
      </w:r>
      <w:r>
        <w:rPr>
          <w:bCs/>
          <w:color w:val="000000"/>
        </w:rPr>
        <w:t>(3 мин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ние 1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Назовите ближайшие гомологи CH</w:t>
      </w:r>
      <w:r>
        <w:rPr>
          <w:bCs/>
          <w:color w:val="000000"/>
          <w:vertAlign w:val="subscript"/>
        </w:rPr>
        <w:t>4,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4,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(по два примера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ние 2</w:t>
      </w:r>
      <w:r>
        <w:rPr>
          <w:bCs/>
          <w:color w:val="000000"/>
        </w:rPr>
        <w:t xml:space="preserve">. Определите валентность и степень окисления элементов в </w:t>
      </w:r>
      <w:r>
        <w:rPr>
          <w:bCs/>
          <w:color w:val="000000"/>
          <w:lang w:val="en-US"/>
        </w:rPr>
        <w:t>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ведение итогов урока. Выставление оценок </w:t>
      </w:r>
      <w:r>
        <w:rPr>
          <w:bCs/>
          <w:color w:val="000000"/>
        </w:rPr>
        <w:t>(3 мин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ефлекс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Закончить фразы, выбирая начало из рефлексивного экрана на доск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егодня я узнал….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ыло интересно….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ыло трудно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Я понял, что…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еперь я могу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Я научился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 меня получилось…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Я попробую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Я удивился…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не захотелось…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Домашнее задание </w:t>
      </w:r>
      <w:r>
        <w:rPr>
          <w:bCs/>
          <w:color w:val="000000"/>
        </w:rPr>
        <w:t>(2 мин.)       §1 № 5 – 6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тератур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абриелян О.С. Химия. Учебник для 10 класса общеобразовательных учебных заведений. М.: Дрофа, 2008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абриелян О.С., Остроумов И.Г., Остроумова Е.Е., Органическая химия в тестах, задачах, упражнениях. 10 класс. Учебное пособие для общеобразовательных учреждений. М.:Дрофа, 2003, 400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mallCap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3:00Z</dcterms:created>
  <dc:creator>Пользователь</dc:creator>
  <dc:description/>
  <cp:keywords/>
  <dc:language>en-US</dc:language>
  <cp:lastModifiedBy>Admin</cp:lastModifiedBy>
  <dcterms:modified xsi:type="dcterms:W3CDTF">2017-02-25T05:15:00Z</dcterms:modified>
  <cp:revision>35</cp:revision>
  <dc:subject/>
  <dc:title>Тема: «Органическая химия – химия соединений углерода</dc:title>
</cp:coreProperties>
</file>